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57175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     определении       мест     официальн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народования    нормативно    -    правовых 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актов   Большекарайского  муниципальн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разования Романовского муниципальн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йона Саратовской област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Большекарайского муниципального образования, и на основании экспертного заключения Правового управления Саратовской области №10-09-05/664 от 28.02.02014г. на решение Совета Большекарайского муниципального образования от 14.06.2013 года № 223 </w:t>
      </w:r>
      <w:r>
        <w:rPr>
          <w:sz w:val="28"/>
          <w:szCs w:val="28"/>
          <w:lang w:eastAsia="ru-RU"/>
        </w:rPr>
        <w:t>«Об определении  мест обнародования муниципальных нормативно-правовых актов  Совета Большекарайского муниципального образования Романовского муниципального района Саратов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»( с изменениями от 15.10.2013 г. № 7)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вет Большекарайского муниципального образования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ить местами  официального обнародования нормативных правовых актов органов местного самоуправления Большекарайского муниципального образования Романовского муниципального района Саратовской области специально выделенные места на территории Большекарайского муниципального образования: информационные стенды, расположенные по адресам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аратовская область, Романовский район, с. Большой Карай, ул.Ленина,1А (здание администрации Большекарайского муниципального образования);</w:t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аратовская область, Романовский район, с. Большой Карай, пл.Стоякина,1Б (здание Большекарайской сельской библиотеки ( по согласованию))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Муниципальные нормативные правовые акты  вступают в силу после их официального опубликования ( обнародования), иные правовые акты вступают в силу со дня их принятия ( издания), если в самом акте или законодательством  не определен иной порядок вступления в силу.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Считать утратившим силу решение Совета Большекарайского муниципального образования от  14.06.2013 года № 223 «Об определении  мест  обнародования муниципальных нормативно-правовых актов Совета  Большекарайского муниципального образования Романовского муниципального района Саратовской области»  (с изменениями от 15.10.2013 г. № 7).</w:t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 Контроль за исполнением данного решения оставляю за собой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А.А. Зазульский</w:t>
      </w:r>
    </w:p>
    <w:sectPr>
      <w:type w:val="nextPage"/>
      <w:pgSz w:w="11906" w:h="16838"/>
      <w:pgMar w:left="851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Управление по экономике</dc:creator>
  <dc:description/>
  <cp:keywords/>
  <dc:language>en-US</dc:language>
  <cp:lastModifiedBy>USER</cp:lastModifiedBy>
  <cp:lastPrinted>2014-04-25T09:41:00Z</cp:lastPrinted>
  <dcterms:modified xsi:type="dcterms:W3CDTF">2014-04-25T03:42:00Z</dcterms:modified>
  <cp:revision>9</cp:revision>
  <dc:subject/>
  <dc:title>Раздел 1</dc:title>
</cp:coreProperties>
</file>